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аю: _________</w:t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  <w:t xml:space="preserve"> </w:t>
      </w:r>
      <w:r>
        <w:rPr/>
        <w:t xml:space="preserve">Директор  МКОУ  ООШ-интернат д. Комарово  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/Н.П. Русских/</w:t>
      </w:r>
    </w:p>
    <w:p>
      <w:pPr>
        <w:pStyle w:val="Normal"/>
        <w:ind w:left="5220" w:hanging="0"/>
        <w:rPr/>
      </w:pPr>
      <w:r>
        <w:rPr/>
        <w:t xml:space="preserve">Приказ от 31.08.2017.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7-2018  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 работы  школы  составлен  в соответствии со ст. 32 "Компетенция и ответственность образовательного учреждения» Закона РФ "Об образовании», на основании Типового положения об общеобразовательном учреждении, утвержденного Постановлением Правительства Российской Федерации от 19 марта 2001 г. N 196 (с  изменениями  от  10.03.2009г.),  Устава шко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1. Учебные занятия в  2012/2013 учебном году организовать в  одну  смену  по пятидневной учебной неделе-начальная школа; по шестидневной – основная ш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 -  в  8.30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¬тельность урока  для  1-х  классов  в  первом  полугодии  по   35  минут  со  второго  полугодия  -  45  минут;  перемены (динамические  паузы)  в  первом  полугодии  -  25  минут;  во  втором  полугодии  -  15 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3-9-х  классов   продолжи¬тельность уроков  45  минут;  все перемены   по   10  минут  (расписание  звонков 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2. Учебный день начинается с прихода дежурного класса и дежурного учителя . Дежурство в    школе   начинает в 8-10 и заканчивает в 15-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ят по школе  все  классы.  Дежурному классу помогают обеспечивать дисциплину на этажах все учителя и классные руководители, которые  несут ответственность за поведение детей на всех переме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дежурного класса входит  проверка наличия  сменной обуви,  обеспечение дисциплины учеников,  а  также контроля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отой  в  коридорах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м состоянием  кабинетов  в  течение  занят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ю имущества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3.  6-9 классы  проводят уборку в своем учебном кабинете ежедневно после  уроков,  следят  за  чистотой  в  течение  всего  учебного  дня. Обучающиеся  1-4-х  классов  раз  в  неделю  проводят  генеральную  уборку  в  своих  кабинетах.  Уборка  производится  под  контролем  классного  руково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4. Удаление учащихся из класса во время уроков  запрещено. На  нарушителей  поведения  пишется  докладная  в  письменном  виде,  после  чего  проводится  индивидуальная  работа  с  ребенком, а при  необходимости  -  с  его   родител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, ведущие  уроки,  обо  всех  инцидентах  с  детьми  в  первую  очередь  сообщают  классному  руководителю,  который  обязан  принять  меры;   при  повторяющихся  отклонениях  в  поведении  привлекают  дирек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5. Все педагоги  школы должны  приходить на работу не позднее, чем за 15 минут до начала своего урока, а дежурные учителям - не позднее, чем за 30 минут до начала первого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6.  Вся  работа  с  родителями  проводится  во  внеурочное 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пускать в класс посторонних лиц без предварительного разрешения директора школы, а в случае его отсутствия - дежурного учителя.  (Родители  учеников  посторонними  лицами  не  являются!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сти прием родителей во время уроков  и  отвлекать  своих  коллег  от  ведения  уро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7.  Общешкольные  внеклассные мероприятия проводятся по  плану,  утвержденному директором;  классные  часы  -  по  расписанию.,  тематические  классные  часы – каждую  четвёртую  неделю. Разрешение на классные воспитательные мероприятия  в  вечернее  время  выдается в част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8. Для проведения любых мероприятий за пределами учебного плана (родительских собраний, экскурсий, вечеров и т.п.) необходимо получить  разрешение директор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9. Дополнительные  учебные  занятия, консультации,   занятия  дополнительного  образования (кружки,  секции  )  проводятся  по  отдельному  расписанию  в  послеобеденное  и  вечернее  время,  в  т.ч.  по  субботам  и  воскресен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10.    Дни  недели  распределить  следующим  образ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 -  линейка  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       -     день заседаний детского актива, комиссии  по  профилактике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         -      день  совещаний,  педсоветов,  М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г       -      генеральные  уборки,  родительские  собр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     -      общешкольные  мероприятия,  родительские     собрания,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 планерки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1.  Горячее питание учащихся организуется согласно утверждённому  графику   при обязательном присутствии в столовой дежурного уч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2.  Категорически запрещается индивидуальная  трудовая деятельность в помещении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звонков</w:t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1-ый урок - 8-30 – 9-15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2-ой урок – 9-25 – 10-10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3-ий урок -10-20 – 11-05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4-ый урок -11-30 – 12-15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5-ый урок – 12-25 – 13-10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6-ой урок -13-20 – 14-05</w:t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77"/>
        <w:rPr>
          <w:sz w:val="44"/>
          <w:szCs w:val="44"/>
        </w:rPr>
      </w:pPr>
      <w:r>
        <w:rPr>
          <w:sz w:val="44"/>
          <w:szCs w:val="44"/>
        </w:rPr>
        <w:t>7-ой урок – 14-15 – 15-05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фик  питания  в  столовой</w:t>
      </w:r>
    </w:p>
    <w:p>
      <w:pPr>
        <w:pStyle w:val="Normal"/>
        <w:ind w:firstLine="85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43"/>
        <w:jc w:val="both"/>
        <w:rPr>
          <w:sz w:val="52"/>
          <w:szCs w:val="52"/>
        </w:rPr>
      </w:pPr>
      <w:r>
        <w:rPr>
          <w:sz w:val="52"/>
          <w:szCs w:val="52"/>
        </w:rPr>
        <w:t>в  8-20  -   1  класс</w:t>
      </w:r>
    </w:p>
    <w:p>
      <w:pPr>
        <w:pStyle w:val="Normal"/>
        <w:ind w:firstLine="1843"/>
        <w:jc w:val="both"/>
        <w:rPr/>
      </w:pPr>
      <w:r>
        <w:rPr>
          <w:sz w:val="52"/>
          <w:szCs w:val="52"/>
        </w:rPr>
        <w:t xml:space="preserve">  </w:t>
      </w:r>
    </w:p>
    <w:p>
      <w:pPr>
        <w:pStyle w:val="Normal"/>
        <w:ind w:firstLine="1843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бед</w:t>
      </w:r>
    </w:p>
    <w:p>
      <w:pPr>
        <w:pStyle w:val="Normal"/>
        <w:ind w:firstLine="1843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1843"/>
        <w:jc w:val="both"/>
        <w:rPr/>
      </w:pPr>
      <w:r>
        <w:rPr>
          <w:sz w:val="52"/>
          <w:szCs w:val="52"/>
        </w:rPr>
        <w:t>После  3-го  урока -   1-9 классы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single" w:sz="18" w:space="10" w:color="000000"/>
        <w:left w:val="single" w:sz="18" w:space="19" w:color="000000"/>
        <w:bottom w:val="single" w:sz="18" w:space="30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5:00Z</dcterms:created>
  <dc:creator>User</dc:creator>
  <dc:description/>
  <cp:keywords/>
  <dc:language>en-US</dc:language>
  <cp:lastModifiedBy>Пользователь Windows</cp:lastModifiedBy>
  <cp:lastPrinted>2012-11-14T12:11:00Z</cp:lastPrinted>
  <dcterms:modified xsi:type="dcterms:W3CDTF">2017-10-12T02:55:00Z</dcterms:modified>
  <cp:revision>2</cp:revision>
  <dc:subject/>
  <dc:title>Утверждаю: _________</dc:title>
</cp:coreProperties>
</file>