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казённое 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-интернат  д. Комарово  </w:t>
      </w:r>
    </w:p>
    <w:p>
      <w:pPr>
        <w:pStyle w:val="Normal"/>
        <w:jc w:val="center"/>
        <w:rPr/>
      </w:pPr>
      <w:r>
        <w:rPr>
          <w:sz w:val="28"/>
          <w:szCs w:val="28"/>
        </w:rPr>
        <w:t>Ун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сновная общеобразовательн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м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 Информационная справка 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Цели и задач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Планируемые результаты реализации Образовательной программы учреждения, описание «модели» выпускник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Ресурсы образовательного учреждения, «работающие» на достижение цели и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Особенности организации образовательного процесса и применяемых в нем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Учебный план и его обоснование (пояснительная зап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Программно-методическое обеспечение Образовате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 Информационная справка об образовательном учрежден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униципальное казённое общеобразовательное учреждение основная общеобразовательная школа-интернат  д.Комарово Унинского района основана  в 1961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Школа обеспечивает получение обучающимися  начального, основного  общего образования в соответствии с требованиями государственных образовательных стандартов обще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Школа ориентируется на смешанный контингент обучающихся как по социальному положению, так и по мотивации к учебной деятельности и уровню интеллектуального развития. Школа учитывает образовательные потребности и возможности обучающихся и создает условия для предоставления качественных образовательных услуг детям микро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Одним из факторов, определяющих образовательные потребности обучающихся, является социальная среда. Социальный состав родителей и обучающихся неоднороде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Социальный статус обучающих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Дети из неполных семей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Дети из многодетных семей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Дети, находящиеся под опеко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задачи образовательного проце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ная цель: формирование и развитие  интеллектуально развитой, творчески мыслящей, социально адаптированной личности школьника, имеющую осознанную нравственную позицию в соответствии с его возможностями, способностями и интерес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образовательного процесс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·      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 Обеспечение преемственности и непрерывности образования на всех уровнях обучения в школе на основе современных тенденций развития учебно-воспитательного процесса;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Формирование экологической культуры как части общей культурной традиции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одготовка обучающихся к осознанному самоопределению и выбору профе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овышение имиджа школы в районе, создание благоприятной социально-образовательной среды в районе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образовательного процесс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Ø создать условия для о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Ø развивать самостоятельность мышления, способность к саморазвитию и самообразованию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Ø создать условия для развития здоровой, конкурентоспособной личности, обладающей набором ключевых компетенци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Ø формировать у всех участников образовательного процесса стремление к активной деятельности по улучшению и сохранению окружающей сред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Ø формировать позитивную мотивацию обучающихся к учебной деятельности  средствами моральной стимуля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Ø  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сновное общее образовани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·  создать условия для воспитания, становления и формирования личности обучающего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развивать индивидуальные познавательные способности обучающих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развивать навыки научно-исследовательской деятельности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развивать склонности, интересы и способности к социальному самоопределению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обеспечить преемственность между начальным и основным образов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    Планируемые результаты реализации Образовательной программы учреждения, описание «модели» выпускника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 является общей программой деятельности администрации школы, учителей, родителей и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начение настоящей Образовательной программы – организовать взаимодействие между компонентами учебного плана, учебными программами, этапами изучения предметов, ступенями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 Образовательной программы</w:t>
      </w:r>
      <w:r>
        <w:rPr/>
        <w:t xml:space="preserve"> – планирование образовательной деятельности в учреждении на 2012-2013 учебн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Результатом  реализации Образовательной программы  школы  должно ста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 обеспечение  условий для выполнения государственных образовательных стандартов общего образова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 разностороннее развитие личности ребенк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формирование ключевых компетенций – готовности обучаю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обеспечение вариативности и свободы выбора в образовании для субъектов образовательного процесса (обучающихся и их родителей, педагогов и образовательных учреждений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усиление роли дисциплин, обеспечивающих успешную социализацию обучающихся, - истории, литературы, обществознания, русского и иностранного язык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 обеспечение всеобщей компьютерной грамот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 повышение удельного веса и качества занятий физической культуро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 удовлетворение потребностей в самообразовании и получении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оступность образования в школе обеспечивается открытостью и прозрачностью процедуры зачисления обучающихся на все ступени          школьного образования и во все клас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Наша школа ориентируется на потребности реальных людей в реальном мире и на идеал (будущее). При этом мы исходим из того, что существуют четыре группы, которые формируют вызовы к образовательным сист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Заказ государства</w:t>
      </w:r>
      <w:r>
        <w:rPr/>
        <w:t>: создание системы условий для воспитания свободных, физически, духовно, интеллектуально развитых людей, формирование интеллектуального потенциала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u w:val="single"/>
        </w:rPr>
        <w:t>Заказ социума</w:t>
      </w:r>
      <w:r>
        <w:rPr/>
        <w:t>: гражданское, духовное и социальное формирование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u w:val="single"/>
        </w:rPr>
        <w:t>Заказ родителей</w:t>
      </w:r>
      <w:r>
        <w:rPr/>
        <w:t>: сочетание знаний по избранной специальности (в рамках конкретной учебной дисциплины с достаточно широкой эрудицией по смежным областям знаний), обеспечивающее поступление в высшие учебные за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u w:val="single"/>
        </w:rPr>
        <w:t>Заказ обучающихся</w:t>
      </w:r>
      <w:r>
        <w:rPr/>
        <w:t>: социально-адаптированный, конкурентоспособный гражданин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Требования этих групп можно свести к дву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требования к результатам деятельности школы,  представленным в модельных характеристиках выпускник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требования к качеству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дель выпускника II ступени  основного общего  образ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ыпускник  второй ступени – это личность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владеющая основными общеучебными умениями и навыками, способами познавательной деятельности, необходимыми для дальнейшего общего среднего образования, начального и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знающая  основы физической культуры человек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 соблюдающая  нормы здорового образа жизни и понимающая опасность вредных привычек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проявляющая способность взаимопонимания и взаимоуважения в коллективе и в семье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осознанно воспринимающая нравственные качества: долг, честь, совесть, Отчиз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   Ресурсы образовательного учреждения, «работающие» на достижение цели и поставленных зад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ая база и информационные ресурс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школе 5 кабинетов: из них 1 кабинет информатики и математики,  1 кабинет химии  и биологии, географии,  1кабинет истории и ОБЖ, 1 кабинет русского языка и литературы, 1 кабинет начальных классов, 1мастерская: слесарная и столярн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школе имеется: спортзал, столовая на 30 посадочных мест, библиотека, пришкольный учебно-опытный  участок, спортивная и игровая площад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оснащенность компьютерной технико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 компьютеров, 2 мультимедийных проектора, 4 принтера,2 ксерокса, интерактивная до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кола подключена к системе Интернет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айт школы –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marovo</w:t>
        </w:r>
      </w:hyperlink>
      <w:r>
        <w:rPr/>
        <w:t xml:space="preserve"> </w:t>
      </w:r>
      <w:r>
        <w:rPr>
          <w:lang w:val="en-US"/>
        </w:rPr>
        <w:t>ucoz</w:t>
      </w:r>
      <w:r>
        <w:rPr/>
        <w:t xml:space="preserve">.ru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лектронная почта – </w:t>
      </w:r>
      <w:r>
        <w:rPr>
          <w:lang w:val="en-US"/>
        </w:rPr>
        <w:t>russkih</w:t>
      </w:r>
      <w:r>
        <w:rPr/>
        <w:t>-1965@.</w:t>
      </w:r>
      <w:r>
        <w:rPr>
          <w:lang w:val="en-US"/>
        </w:rPr>
        <w:t>mail</w:t>
      </w:r>
      <w:r>
        <w:rPr/>
        <w:t xml:space="preserve">.ru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диатека на базе школьной библиоте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адровые ресурс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еятельность педагогического коллектива направлена на реализацию следующих задач: развитие индивидуализации и дифференциации обучения, усиление роли дисциплин, способствующих успешной социализации обучающихся при обеспечении государственных образовательных стандартов, развитие личности через удовлетворение познавательных потребностей обучающихся, развитие их способ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школе работают 15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сшее педагогическое образование имеют 8 педагог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</w:t>
      </w:r>
      <w:r>
        <w:rPr/>
        <w:t>По возрасту распределение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8"/>
        <w:gridCol w:w="2355"/>
        <w:gridCol w:w="2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% от всего соста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 том числе молодых специалист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до 30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31-40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41-50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выше 50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По стажу:</w:t>
      </w:r>
    </w:p>
    <w:tbl>
      <w:tblPr>
        <w:tblW w:w="94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73"/>
        <w:gridCol w:w="1667"/>
        <w:gridCol w:w="1593"/>
        <w:gridCol w:w="1908"/>
      </w:tblGrid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педагог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-20 л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% от общего</w:t>
              <w:br/>
              <w:t>числа педагог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4,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28,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57,1</w:t>
            </w:r>
          </w:p>
        </w:tc>
      </w:tr>
    </w:tbl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Распределение по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24"/>
        <w:gridCol w:w="2346"/>
        <w:gridCol w:w="23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% от всего соста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 том числе молодых специалис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На протяжении последних лет кадровый состав педагогических работников практически не меняется, и в основном  учителя имеют первую  , что является важным показателем стабильного функционирования и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Ресурсы социального партнер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Школа взаимодейству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 с Сельской  библиотекой, Сельским домом культуры д.Комарово, с предприятиями микро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обенности организации образовательного процесса и применяемых в нем педагогических технолог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рганизационно-педагогические усло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ый процесс – совокупность и целостность процессов  учебного,  воспитательного и дополнительного образования, а также всех видов деятельности обучающихся и их само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Формы организации учебной и внеурочной деятельно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Уро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редметные недел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Олимпиады, конкурс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Интеллектуальные марафо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Научно-практические конферен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Курсы по выбору и элективные курс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Факультатив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кола использует традиционную форму получения образования. Выполняя статью 10 п.1 Закона "Об образовании", педагогический коллектив школы использует в своей деятельности различные формы обучения  согласно выбору  родителей (законных представителей)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образовательном процессе используются различные источники учебной информации; отбор учебных пособий ориентирован на создание единой дидактической системы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ы по выбору для обучающихся 9 классов – способ реализации на практике предпрофильного обучения. Они способствуют  социализации личности, дающие возможность реализовать личные познавательные интересы в выбранной образовательн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занятий по дополнительному образованию  обучающихся педагоги используют  следующие формы рабо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аучно-исследовательская деятельнос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защита проект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езентация творчески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рока для 1 класса – 35 минут; число уроков в день в сентябре – октябре -  3, в последующие месяцы не более 4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п. 2.9.1, 2.9.3 СанПиН 2.4.2.1178-02 и федеральным базисным учебным планом продолжительность урока для 2 – 9 классов – 4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тельность учебной недели  для обучающихся начальных классов -5 дней,  для обучающихся основного звена- 6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перемен – 10-20 минут, Большая перемена – 30 минут. Общая продолжительность перемен – более 100 минут, что позволяет правильно организовать питание обучающихся в столов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год состоит из 4-х четвертей, каникулы – не менее 30 календарных дней: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- осенние каникулы: с 29.10.2012 г. по 05.11.2012 г.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-  зимние каникулы:  с 30.12.2012 г. по 12.01.2013 г.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-  весенние каникулы: с 24.03.2013 г. по 31.03.2013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рганизация предметно-развивающей среды осуществляется через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урсы по выбору и элективные курс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кружки, секции;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школе организована кабинетная система. За каждым классом закреплен кабинет, который предназначен для проведения классных и внеклассных мероприятий,  родительских собр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ческие технологии, используемые в образовательном процесс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развивающего обучения;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облемного обуч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личностно-ориентированные;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уровневой дифференциации;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групповые;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игровые;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информационно-коммуникационные;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здоровьесберегающие;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ы  ТЕКУЩЕГО И ИТОГОВОГО КОНТРОЛЯ УСПЕВАЕМОСТИ обучающих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ущая успеваемость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ые работы (мониторинг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абораторные работы,  практические работы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фференцированные  задания, тестировани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тивные контрольные работы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еурочная  деятельность: олимпиады, конкурсы, фестивали, конференции,  соревнования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ая (итоговая) аттестация выпускников 9-х   класса в соответствии с Положением о государственной (итоговой) аттестации выпускников IХ и ХI(ХII)  классов общеобразовательных учреждений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Учебный план и его обоснование (пояснительная записк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чебный план школы  МКОУ  основной общеобразовательной школы-интернат д. Комарово на 2012-2013 учебный год разработан на основ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   Закона «Об образовании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    Приказа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    Письма Министерства образования Московской области от 01.07.2011 г. №5911-06о/07 «О реализации базисного учебного плана в общеобразовательных учреждениях Московской области в 2011-2012 учебном году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    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    Приказа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    Письма Министерства образования и науки Российской Федерации от 08.10.2010 г. № ИК-1494/19 «О введении третьего часа физической культур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Учебный план школы – нормативный правовой акт, определяющий максимальный объем учебной нагрузки обучающихся, распределяющий учебное время, отводимое на освоение федерального компонента, регионального компонента и  компонента образовательного учреждения по классам и учебным кур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 первой ступени общего образования состоит из двух разделов: инвариантной части и вариативной ч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вариантная часть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Учебный план для V</w:t>
      </w:r>
      <w:r>
        <w:rPr>
          <w:lang w:val="en-US"/>
        </w:rPr>
        <w:t>I</w:t>
      </w:r>
      <w:r>
        <w:rPr/>
        <w:t xml:space="preserve"> – IX классов ориентирован на 5-летний </w:t>
      </w:r>
    </w:p>
    <w:p>
      <w:pPr>
        <w:pStyle w:val="Normal"/>
        <w:ind w:firstLine="540"/>
        <w:jc w:val="both"/>
        <w:rPr/>
      </w:pPr>
      <w:r>
        <w:rPr/>
        <w:t>нормативный срок освоения образовательных программ основного общего образования и предусматривает 34 учебных недель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вариантная часть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риативная часть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звитие личности ребенка, его познавательных интерес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ыполнение социального образовательного заказ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удовлетворение образовательных потребностей учащих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еализация предпрофильной подгото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Региональный компонент содержания общего образования в Кировской области носит комплексный характер, чтобы направлен на обеспечение    целостного взгляда  школьников  на особенности  района, в котором он родился и живет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 основании решения педагогического совета школы, начальные классы (II</w:t>
      </w:r>
      <w:r>
        <w:rPr>
          <w:lang w:val="en-US"/>
        </w:rPr>
        <w:t>I</w:t>
      </w:r>
      <w:r>
        <w:rPr/>
        <w:t>-IV классы) обучаются в режиме 5-ти дневной учебной недели, а обучающиеся V</w:t>
      </w:r>
      <w:r>
        <w:rPr>
          <w:lang w:val="en-US"/>
        </w:rPr>
        <w:t>I</w:t>
      </w:r>
      <w:r>
        <w:rPr/>
        <w:t>-IX классов  в режиме 6-ти дневной учебной нед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     </w:t>
      </w:r>
      <w:r>
        <w:rPr/>
        <w:t>Исходя из пожеланий обучающихся и их родителей (законных представителей) на основе их анкетирования часы школьного компонента  использованы на дополнительное образование ( элективные курсы). А именно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Элективные курсы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ись писать грамот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ешение текстовых задач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ои профессиональные намер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ебный план II  ступени обучения представлен I вариант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-9 класс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мет  русский язы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 целью формирования лингвистического мышления, повышения речевой и языковой культуры и повышения интереса к изучению языка из часов школьного компонента в V</w:t>
      </w:r>
      <w:r>
        <w:rPr>
          <w:lang w:val="en-US"/>
        </w:rPr>
        <w:t>I</w:t>
      </w:r>
      <w:r>
        <w:rPr/>
        <w:t>-VII  классах выделены дополнительные часы на изучение русского языка: в 5-7 классах по 2 часа; в 8-9 классе -1 ч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Курс русского языка усилен ведением элективного курса в 9 классе «Учись писать грамотно»( 1 час). Доминантой языковых предметов и курсов является формирование коммуникативной культуры личности. Элективные курсы и факультативы   обеспечиваю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редпрофильную подготовку обучающих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Овладение русским языком в объеме государственного стандарт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риобщение к культуре русского нар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Развитие у школьников всех видов речевой деятель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меты математика, информати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тематика изучается в объеме 5 часов  в неделю согласно Базисному учебному плану (6-9 классы). За счет часов школьного компонента в  9 классе введен элективный кур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ешение текстовых задач» 9 класс (1 час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мет  «Информатика» изучается в 8-9 классах (1 и 2 часа) согласно Базисному плану. Из школьного компонента выделены по 1 часу на изучение информатики в 6,7 классах. Изучение предмета «Информационные технологии» ведется в 6-7 классах по желанию   учащихся и их родителей, а также с целью подготовки учащихся к дальнейшему изучению предмета в последующем кла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предметы и факультативы  обеспечиваю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Развитие образного и логического мышления дет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Формирование способности детей к анализу и синтез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Формирование умения точно и ясно выражать свои мысл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Числовую грамотность обучающих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Развитие памяти и речи обучающих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омогают их профессиональному самоопреде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едметы история, обществознание, география, биолог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подавание истории, обществознания, географии осуществляется согласно Базисному учебному пла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6 классе за счет часов школьного компонента введен новый предмет «Биологическое краеведение» в объеме 1 часа в неделю. Данные предметы и спецкурсы обеспечиваю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Понимание закономерностей  развития обществ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Умения использовать приобретенные знания в практической деятельности для эффективного выполнения типичных социальных ро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Выработку собственной гражданской поз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·        Изучений экологических  и краеведческих особенностей родн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соответствии с письмом Минобразования России от 19.11.98г. № 1561/14-15 в первом классе начальной школы исключена система балльного (отметочного) оценивания; во II классе оценки ставятся, начиная с первой четверти только после завершения повторения изученного в I кла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Учебный план общеобразовательного учреждения  утверждён директор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рограммно - методическое обеспечение образовательной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а</w:t>
      </w:r>
      <w:r>
        <w:rPr/>
        <w:t xml:space="preserve">) Общеобразовательные программы основного общего образования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"/>
        <w:gridCol w:w="1729"/>
        <w:gridCol w:w="1800"/>
        <w:gridCol w:w="1980"/>
        <w:gridCol w:w="1981"/>
        <w:gridCol w:w="1262"/>
      </w:tblGrid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4" w:hRule="atLeast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Основное общее образование </w:t>
            </w:r>
          </w:p>
        </w:tc>
      </w:tr>
      <w:tr>
        <w:trPr>
          <w:trHeight w:val="68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Класс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А. Тростенц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.Т. Баранов, Т.А. Ладыженская, Л.А. Тростенцова, Л.Т. Григорян, И.И. Кулиба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70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. Коровина, В.П.Журавлев, В.И. Коровин, Н.В. Беля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Полухина, В.Я Коровина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Журавлев, В.И. Коров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711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остранный язык (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хтина О.А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.Я.Виленкин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.Я.Виленкин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Жохов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С. Чеснок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.И. Шварцбур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Л.Бос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Л.Бо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средних веков - Е.В. Агибалова, Г.М. Донской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История России – А.А. Данилов, Л.Г. Косули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 Р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Н. Боголюбов, Н.И. Городецкая, Л.Ф. Иванова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И. Матве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Н. Боголюбов, Л.Ф. Иванова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А.В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К «Сф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Дронов, Л.Е. Савель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А. Лобжанидз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А. Плешаков, Н.И. Сон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.И. Сон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С.Л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кусство (изобразительное искус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.М. Неменский, Л.А. Неменская, Н.А. Горяева, А.С. Питерск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Неменский Б.М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одырева М.В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Д. Симоненк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Д. Симон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 Ф.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Юферева Н.В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 РФ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Т. Смирнов, Б.О. Хрен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71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радицио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Лях, А.А. Здан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.Я. Виленский, И.М. Туревский, Т.Ю. Торочк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Класс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А. Тростенц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.Т. Баранов, Т.А. Ладыженская, Л.А. Тростенцова, О.М. Александрова, Л.Т. Григорян, И.И. Кулиба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. Коровина, В.П.Журавлев, В.И. Коровин, Н.В. Беля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 Коровин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остранный язык (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хтина О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гебра -Ю.Н.Макарычев, Н.Г. Миндюк, К.И. Нешков, С.Б. Сувор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метрия – Л.С. Атанасян, В.Ф. Бутузов, С.Б. Кадом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гебра -Ю.Н.Макарычев, Н.Г. Миндюк, К.И. Нешков, С.Б. Сувор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метрия – Л.С. Атанасян, В.Ф. Бутузов, С.Б. Кадом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Л.Бос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Л.Бо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История нового времени 1500-1800. - А.Я.Юдовская, П.А.Баранов, Л.М. Ванюшкина. История России. Конец ХVI – ХVIII век -А.А.Данилов, Л.Г.Косули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Я.Юдовская, Л.М. Ванюшкина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А.А.Данилов, Л.Г.Косулин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Н. Боголюбов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.И. Городецкая, Л.Ф. Иванова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И. Матве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Н. Боголюбов, Л.Ф. Иванова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А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К «Сф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Дронов, Л.Е. Савель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П. Кузнецов, Л.Е. Савельева, В.П. Др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х Н.П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.М. Гутник, А.В. Перышк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В. Перышк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А. Плешаков, Н.И. Сон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Б. Захаров, Н.И. Сон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С.Л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кусство (изобразительное искус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.М. Неменский, Л.А. Неменская, Н.А. Горяева, А.С. Питерск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Неменская Л.А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одырева М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Д. Симоненк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Д. Симон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 Ф.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Юферева Н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 РФ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Т. Смирнов, Б.О. Хрен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Лях, А.А. Здан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.Я. Виленский, И.М. Туревский, Т.Ю. Торочк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Класс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А. Тростенц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А. Тростенцова, Т.А. Ладыженская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А.Д. Дейкина, О.М. Александрова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. Коровина, В.П.Журавлев, В.И. Коровин, Н.В. Беля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 Коровин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остранный язык (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хтина О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гебра -Ю.Н.Макарычев, Н.Г. Миндюк, К.И. Нешков, С.Б. Сувор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метрия – Л.С. Атанасян, В.Ф. Бутузов, С.Б. Кадом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гебра -Ю.Н.Макарычев, Н.Г. Миндюк, К.И. Нешков, С.Б. Сувор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метрия – Л.С. Атанасян, В.Ф. Бутузов, С.Б. Кадом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Г. Семакин, Л.А. Залогова, С.В.Русаков, Л.В. Шесток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Г. Семакин, Л.А. Залогова, С.В.Русаков, Л.В. Шесток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История  нового времени 1800-1913 - </w:t>
            </w:r>
            <w:r>
              <w:rPr/>
              <w:t>А</w:t>
            </w:r>
            <w:r>
              <w:rPr>
                <w:i/>
              </w:rPr>
              <w:t>.Я.Юдовская, ПА.Баранов, Л.М. Ванюшкин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История России 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Х век. -  А.А.Данилов, Л.Г.Косулин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  <w:r>
              <w:rPr>
                <w:i/>
              </w:rPr>
              <w:t>.Я.Юдовская, Л.М. Ванюшкина;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А.А.Данилов, Л.Г.Косулин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Н. Боголюбов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.И. Городецкая, Л.Ф. Иванова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И. Матве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Н. Боголюбов, Л.Ф. Иванова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Т. Кинкулькин, А.И. Матве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А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К «Сф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Дронов, Л.Е. Савель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Дронов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Е. Савель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х Н.П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.М. Гутник, А.В. Перышк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В. Перышк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.С. Габриеля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.С. Габриеля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х Н.П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А. Плешаков, Н.И. Сон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Н.И. Сонин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.Р. Сап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С.Л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Д. Симоненк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Д. Симон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 Ф.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Юферева Н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 РФ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Т. Смирнов, Б.О. Хрен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Лях, А.А. Здан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Лях, А.А. Здан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Природа Кировской области. – Киров, 1997 (Учебное пособие для учащихся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селение и хозяйство Кировской области. – Киров, 1997 (Учебное пособие для учащихс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В.С. Перова, учитель истории МОУ СОШ № 22 г. Ки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Класс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А. Тростенц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А. Тростенцова, Т.А. Ладыженская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А.Д. Дейкина, О.М. Александрова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. Коровина, В.П.Журавлев, В.И. Коровин, Н.В. Беля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Я Коровина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.П. Журавлев, В.И. Коровин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С. Збар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т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остранный язык (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Л. Б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хтина О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гебра -Ю.Н.Макарычев, Н.Г. Миндюк, К.И. Нешков, С.Б. Сувор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метрия – Л.С. Атанасян, В.Ф. Бутузов, С.Б. Кадом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гебра -Ю.Н.Макарычев, Н.Г. Миндюк, К.И. Нешков, С.Б. Сувор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метрия – Л.С. Атанасян, В.Ф. Бутузов, С.Б. Кадом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Г. Семакин, Л.А. Залогова, С.В.Русаков, Л.В. Шесток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.Г. Семакин, Л.А. Залогова, С.В.Русаков, Л.В. Шесток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стина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Всеобщая история. Л.Н.Алексашкина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История России. ХХ-начало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 - А.А.Данилов, Л.Г.Косулина, М.Ю. Бранд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.Н.Алексашкина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А.А.Данилов, Л.Г.Косули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Н. Боголюбов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.И. Городецкая, Л.Ф. Иванова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И. Матве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Н. Боголюбов, Л.Ф. Иванова,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Т. Кинкулькин, А.И. Матве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К «Сф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Дронов, Л.Е. Савель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П. Дронов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Е. Савель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х Н.П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.М. Гутник, А.В. Перышк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В. Перышк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.С. Габриеля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.С. Габриеля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их Н.П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А. Плешаков, Н.И. Сон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.Г. Мамонтов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Б. Захаров, Н.И. Сон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дакова Н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.Д. Критская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а С.Л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 РФ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Т. Смирнов, Б.О. Хрен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Лях, А.А. Здан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И. Лях, А.А. Здан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инин Е.В.</w:t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ди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.Энциклопедия Земли Вятской. Том 4. Истор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/>
                <w:color w:val="000000"/>
              </w:rPr>
              <w:t>2. История Вятского края. Учебное пособие. Киров,2005. Изд-во ВятГГУ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i/>
                <w:color w:val="000000"/>
              </w:rPr>
              <w:t>3.А.В.Эммаусский. Исследования по истории Вятской земли. Киров,2009. Изд-во ВятГГ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В.С. Перова, учитель истории МОУ СОШ № 22 г. Ки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паева Г.А.</w:t>
            </w:r>
          </w:p>
        </w:tc>
      </w:tr>
    </w:tbl>
    <w:p>
      <w:pPr>
        <w:pStyle w:val="Normal"/>
        <w:shd w:fill="FFFFFF" w:val="clear"/>
        <w:ind w:left="115" w:firstLine="540"/>
        <w:jc w:val="both"/>
        <w:rPr/>
      </w:pPr>
      <w:r>
        <w:rPr/>
      </w:r>
    </w:p>
    <w:p>
      <w:pPr>
        <w:pStyle w:val="Normal"/>
        <w:shd w:fill="FFFFFF" w:val="clear"/>
        <w:ind w:left="115" w:firstLine="540"/>
        <w:jc w:val="both"/>
        <w:rPr/>
      </w:pPr>
      <w:r>
        <w:rPr/>
      </w:r>
    </w:p>
    <w:p>
      <w:pPr>
        <w:pStyle w:val="Normal"/>
        <w:shd w:fill="FFFFFF" w:val="clear"/>
        <w:ind w:left="11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Реализация  программы  возможна  при  следующих  действия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максимальное  раскрытие  и  развитие  способностей  учащих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мплектование  кадр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циональное  распределение  учебной  нагрузк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рректировка  учебных  программ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ттестация  учите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осветительская  работа  среди  учителей  о  состоянии  науки  в  современных  условия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сследование  результатов  анкетирования   по  ранжированию  предметов,  рейтингу  учителей  и мотивации  обуч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рректировка  планов  работы  учителей  с  учетом  их  «стартовых»  возможност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бор  данных  о  продвинутых  детях,  определение  круга   проблем,  разработка  индивидуальных  программ  развит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участие  учащихся  в  предметных  олимпиад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здание  комфортной  обстановки  на урок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ширение  кругозора  детей  через  проведение  экскурсий, туристических  поездок, походов, встреч  с  интересными  людьм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Образовательной программы обсуждено и принято на Педагогическом  совете  МКОУ ООШ-интернат д. Комар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 30 августа   2013 года. Протокол №5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12T18:07:00Z</dcterms:modified>
  <cp:revision>1</cp:revision>
  <dc:subject/>
  <dc:title>              Муниципальное казённое  общеобразовательное учреждение </dc:title>
</cp:coreProperties>
</file>